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nardo Guimarães</w:t>
      </w:r>
    </w:p>
    <w:p>
      <w:pPr>
        <w:pStyle w:val="Normal"/>
        <w:jc w:val="center"/>
        <w:rPr>
          <w:rFonts w:ascii="Carmine Tango" w:hAnsi="Carmine Tango" w:cs="Arial"/>
          <w:sz w:val="52"/>
        </w:rPr>
      </w:pPr>
      <w:r>
        <w:rPr>
          <w:rFonts w:cs="Arial" w:ascii="Carmine Tango" w:hAnsi="Carmine Tango"/>
          <w:sz w:val="5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  <w:sz w:val="36"/>
        </w:rPr>
        <w:t xml:space="preserve">     </w:t>
      </w:r>
      <w:r>
        <w:rPr>
          <w:i/>
          <w:iCs/>
          <w:sz w:val="28"/>
        </w:rPr>
        <w:t>Bernardo Joaquim da Silva Guimarães, jornalista, romancista e poeta brasileiro nasceu em Ouro Preto, Minas Gerais, a 14 de agosto de 1825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Realiza seus primeiros estudos em Ouro Preto (MG) e, posteriormente, segue para São Paulo, onde gradua-se em direito. Era amigo de Álvares de Azevedo e Aureliano Lessa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Juiz municipal em Catalão, Estado de Goiás, não foi bem sucedido nesse cargo, pois delibera em certo momento,em absolver e dar liberdade a todos os presos da cidade, situação incompatível com sua condição de juiz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Mudou-se depois para Rio de Janeiro. Ali passou a dedicar-se à atividade literária na imprensa, como repórter e crítico literá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 Ouro Preto, onde torna-se professor de retórica e poética no Liceu Mineiro, e de latim e francês em Queluz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>Seu casamento veio mudar-lhe os hábitos, acomodando-o e conduzindo-o a uma fase de produção literária bastante fecunda.</w:t>
      </w:r>
      <w:r>
        <w:rPr>
          <w:i/>
          <w:iCs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</w:rPr>
        <w:t xml:space="preserve">É o responsável pela introdução do regionalismo e do sertanismo na ficção brasileira. Sua obra poética revela traços do ultra-romantismo à maneira de </w:t>
      </w:r>
      <w:r>
        <w:rPr>
          <w:b/>
          <w:bCs/>
          <w:i/>
          <w:iCs/>
          <w:sz w:val="28"/>
        </w:rPr>
        <w:t>Álvares de Azevedo</w:t>
      </w:r>
      <w:r>
        <w:rPr>
          <w:i/>
          <w:iCs/>
          <w:sz w:val="28"/>
        </w:rPr>
        <w:t>, que foi seu contemporâneo e amigo na Faculdade de Direito. A obra de Bernardo Guimarães nos mostra uma narrativa pormenorizada e rica em detalhes que retratam a intensidade dos costumes, a vida social do sertanejo, além de também nos mostrar aspectos e formas da natureza rura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Bernardo Guimarães foi o iniciador do sertanismo na literatura brasileira, destacando-se nesse gênero as obras: </w:t>
      </w:r>
      <w:r>
        <w:rPr>
          <w:b/>
          <w:bCs/>
          <w:i/>
          <w:iCs/>
          <w:sz w:val="28"/>
        </w:rPr>
        <w:t>O Ermitão de Muquém, Lendas e Romances, O Garimpeiro, A Escrava Isaura, A Ilha maldita, Rosaura, A Enjeitada, O Bandido do Rio das Mortes, O Seminarista, Histórias e Tradições, O Índio Afonso e Maurício ou Os Paulistas em São João Del Rey. Produziu para teatro dois trabalhos importantes: A voz do Pajé e Os Dois Recrutas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Faleceu em Ouro Preto, em 1884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rmine Tango" w:hAnsi="Carmine Tango" w:cs="Arial"/>
      <w:sz w:val="5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1:34:00Z</dcterms:created>
  <dc:creator>Process Pentium III 1.1 Ghz</dc:creator>
  <dc:description/>
  <dc:language>en-US</dc:language>
  <cp:lastModifiedBy>Process Pentium III 1.1 Ghz</cp:lastModifiedBy>
  <cp:lastPrinted>2001-11-07T00:56:00Z</cp:lastPrinted>
  <dcterms:modified xsi:type="dcterms:W3CDTF">2001-11-07T02:58:00Z</dcterms:modified>
  <cp:revision>4</cp:revision>
  <dc:subject/>
  <dc:title>Bernardo Guimarães</dc:title>
</cp:coreProperties>
</file>